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TextBodyIndent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Absolvent bakalárskeho štúdia disponuje dostatočne rozsiahlou jazykovou, komunikačnou a kultúrnou  kompetenciou. </w:t>
      </w:r>
      <w:r>
        <w:rPr>
          <w:b w:val="false"/>
          <w:color w:val="000000"/>
          <w:szCs w:val="24"/>
          <w:shd w:fill="FFFFFF" w:val="clear"/>
        </w:rPr>
        <w:t xml:space="preserve"> Svetové a regionálne jazykové zručnosti využíva ako nástroj myslenia a komunikácie medzi ľuďmi, ako potenciálny zdroj osobného a kultúrneho obohatenia človeka, ktorý je predpokladom aj pre ďalšie vzdelávanie. Kvalitná úroveň jazykovej kultúry je základným znakom všeobecnej vyspelosti absolventov.</w:t>
      </w:r>
    </w:p>
    <w:p>
      <w:pPr>
        <w:pStyle w:val="TextBodyIndent"/>
        <w:ind w:firstLine="708"/>
        <w:rPr/>
      </w:pPr>
      <w:r>
        <w:rPr>
          <w:b w:val="false"/>
          <w:color w:val="000000"/>
          <w:szCs w:val="24"/>
        </w:rPr>
        <w:t xml:space="preserve">Absolvent  je odborne pripravený do každodennej praxe na regionálnej, národnej a nadnárodnej úrovni, ale i k možnému pokračovaniu v druhom – magisterskom – stupni vysokoškolského štúdia. Ovláda pojmový aparát jazykovedy, literárnej vedy a medialistiky. Má základné poznatky z riadenia a manažmentu. V praxi nachádza uplatnenie ako odborný kultúrny referent, kultúrno-osvetový pracovník, kultúrny pracovník na rôznych úrovniach administratívneho členenia v rámci domácich kultúrnych inštitúcií a vychádzajúc z dostatočne rozsiahlych cudzojazyčných komunikačných zručností aj v rámci štátov EÚ. </w:t>
      </w:r>
    </w:p>
    <w:p>
      <w:pPr>
        <w:pStyle w:val="TextBodyIndent"/>
        <w:ind w:firstLine="708"/>
        <w:rPr/>
      </w:pPr>
      <w:r>
        <w:rPr>
          <w:b w:val="false"/>
          <w:color w:val="000000"/>
          <w:szCs w:val="24"/>
        </w:rPr>
        <w:t xml:space="preserve">Absolvent disponuje s dostačujúcimi odbornými, kognitívnymi, sociálnymi, interpersonálnymi, informačnými, komunikačnými a profesijnými kompetenciami kultúrneho pracovníka, ktorý dokáže: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organizovať kultúrne, spoločenské podujatia v mieste pôsobenia a v ďaľších mestách, štátoch,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 xml:space="preserve">zabezpečiť kontakt so spoločenskými, záujmovými, politickými organizáciami,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 xml:space="preserve">pripraviť plán kultúrno-vzdelávacej činnosti,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koordinovať činnosti kultúrno-výchovného rázu,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podieľať sa na propagácii kultúrnych podujatí,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využívať mediálne techniky (komerčné, regionálne televízie, rádiá, internet),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moderovať kultúrne programy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ieľať sa na príprave projektov rôzneho typu.</w:t>
      </w:r>
    </w:p>
    <w:p>
      <w:pPr>
        <w:pStyle w:val="TextBodyInden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oretické poznatky</w:t>
      </w:r>
    </w:p>
    <w:p>
      <w:pPr>
        <w:pStyle w:val="Iarovodstavec"/>
        <w:tabs>
          <w:tab w:val="left" w:pos="708" w:leader="none"/>
        </w:tabs>
        <w:rPr/>
      </w:pPr>
      <w:r>
        <w:rPr>
          <w:sz w:val="24"/>
          <w:szCs w:val="24"/>
        </w:rPr>
        <w:tab/>
        <w:t>Absolventi odboru cudzie jazyky a kultúry na prvom stupni sú schopní –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klade vedomého kontrastovania jazykových fenoménov vo všetkých jazykových rovinách – identifikovať diskrepantné lingvistické javy a na základe rozsiahlej kulturologickej kompetencie anticipovať dispozičné správanie nositeľov cudzej či materskej kultúry a usmerniť ich v ich interakcii, realizovať špecifické stratégie a techniky prekladu i tlmočenia v rovine bežnej komunikácie. </w:t>
      </w:r>
    </w:p>
    <w:p>
      <w:pPr>
        <w:pStyle w:val="Iarovodstavec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krétna špecifikácia teoretických poznatkov na základe študijného plánu je nasledovná: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/>
      </w:pPr>
      <w:r>
        <w:rPr>
          <w:b/>
          <w:i/>
          <w:sz w:val="24"/>
          <w:szCs w:val="24"/>
        </w:rPr>
        <w:t>študent ovláda problematiku</w:t>
      </w:r>
      <w:r>
        <w:rPr>
          <w:sz w:val="24"/>
          <w:szCs w:val="24"/>
        </w:rPr>
        <w:t xml:space="preserve"> teórie kultúrnych areálov, pozná kulturologické koncepcie a osobitosti krajín strednej Európy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kultúry národov žijícich v Strednej Európe, multikultúrnych a interetnických vzťahov, má etické cítenie založené na empatii a asertivite, prosociálne správanie, pričom si dokáže uvedomiť podstatu a význam ľudských hodnôt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má dostatočné </w:t>
      </w:r>
      <w:r>
        <w:rPr>
          <w:sz w:val="24"/>
          <w:szCs w:val="24"/>
        </w:rPr>
        <w:t>jazykové kompetencie, t. j. schopnosť primerane reagovať v rozličných jazykových situáciách,</w:t>
      </w:r>
      <w:r>
        <w:rPr/>
        <w:t xml:space="preserve"> </w:t>
      </w:r>
      <w:r>
        <w:rPr>
          <w:sz w:val="24"/>
          <w:szCs w:val="24"/>
        </w:rPr>
        <w:t xml:space="preserve">poznať základné pravidlá medziľudskej komunikácie daného kultúrneho prostredia a nadobudnúť pozitívny vzťah k jazyku v rámci interkultúrnej komunikácie, ovláda problematiku štylistickej jazykovej roviny, typov rečníckych prejavov (rétorika),  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dejín stredoeurópskych umení (výtvarné umenie a divadlo) a stredoeurópskych literatúr (slovenská, maďarská, poľská, česká)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teórie literatúry, intertextuality a prekladateľskej analýzy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regionálnej kultúry, osvetovej práce, pozná kultúrnu legislatívu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raktické zručnosti</w:t>
      </w:r>
    </w:p>
    <w:p>
      <w:pPr>
        <w:pStyle w:val="Iarovodstavec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olventi dokážu aplikovať rozsiahle lingvistické, literárne a kulturologické poznatky v praxi, vedome reflektovať vlastnú kultúru a sebareflektovať cudziu kultúru, rozvíjať myslenie v kategóriách a prototypoch i priradiť daný kulturologický fenomén ku kategórii. Absolvent teda zvlá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itosti, zásady a metódy fungovania domácich i medzinárodných organizácií, pôsobiacich či podnikajúcich vo sfére kultúry a umenia (jazyk, literatúra, médiá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ávanie pracovnej činnosti a riešenie úloh v oblastiach verejnej správy i v súkromných sektoro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ávanie manažérskych úloh pri podnikaní v oblasti umenia, kultúry a médi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lingválnu komunikácia s rozličnými funkciami, riešenie úloh, ktoré súvisia s domácim i medzinárodným kultúrnym kontext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áciu rokovacích a prezentačných techník i techník organizácie informácií, ktoré sa používajú v oblasti propagácie a riadenia verejnoprávnych inštitúcií či kultúrnych, vzdelávacích a informačných ustanovizní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plňujúce poznatky a zručnosti</w:t>
      </w:r>
    </w:p>
    <w:p>
      <w:pPr>
        <w:pStyle w:val="Iarovodstavec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olventi ovládajú základy riadenia a manažmentu, informačné technológie, sú schopní identifikovať možnosti vlastného kontinuálneho profesionálneho rastu a učenia sa, ďalej rozvíjať flexibilitu a rýchlosť vyjadrovania sa, ako aj skvalitňovať jazykovú a rečovú kultúr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>Absolvent bakalárskeho študijného programu S</w:t>
      </w:r>
      <w:r>
        <w:rPr>
          <w:b w:val="false"/>
          <w:i/>
          <w:szCs w:val="24"/>
        </w:rPr>
        <w:t>tredoeurópske areálové štúdiá</w:t>
      </w:r>
      <w:r>
        <w:rPr>
          <w:b w:val="false"/>
          <w:szCs w:val="24"/>
        </w:rPr>
        <w:t xml:space="preserve"> disponuje dostatočným rozsahom jazykovedných, literárnovedných i kulturologických poznatkov, aby mohol pokračovať v druhom – magisterskom – stupni vysokoškolského štúdia, alebo sa môže zamestnať ako plnohodnotný odborník – inter-(multi) kultúrny mediátor, kultúrny pracovník. V praxi nachádza uplatnenie ako kultúrny pracovník v rámci vládnych i mimovládnych organizácií, v regionálnych kultúrnych inštitúciach, vyšších územných celkoch, v príprave projektov medzinárodnej spolupráce v rámci malého a stredného podnikania, ako koordinátor medzinárodnej spolupráce úradov špecializovanej štátnej správy, ale i v súkromnej podnikateľskej sfére či v komerčných médiách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iel uplatnenia absolventov v príslušných oblastiach praxe a porovnaním s navrhnutým profilom absolventa (%vyjadrenie)</w:t>
      </w:r>
    </w:p>
    <w:p>
      <w:pPr>
        <w:pStyle w:val="Normal"/>
        <w:ind w:firstLine="708"/>
        <w:jc w:val="both"/>
        <w:rPr/>
      </w:pPr>
      <w:r>
        <w:rPr/>
        <w:t>V danom študijnom programe 80 % absolventov bakalárskeho štúdia pokračuje na 2. stupni vysokoškolského štúdia, 10% sa zamestná v príslušnej oblasti, 10% mimo oblasť uplatn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  <w:szCs w:val="20"/>
    </w:rPr>
  </w:style>
  <w:style w:type="paragraph" w:styleId="Iarovodstavec">
    <w:name w:val="Čiarový odstavec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8:00Z</dcterms:created>
  <dc:creator>Lenovo G550L</dc:creator>
  <dc:description/>
  <cp:keywords/>
  <dc:language>en-US</dc:language>
  <cp:lastModifiedBy>akomzsik</cp:lastModifiedBy>
  <dcterms:modified xsi:type="dcterms:W3CDTF">2013-12-10T12:52:00Z</dcterms:modified>
  <cp:revision>4</cp:revision>
  <dc:subject/>
  <dc:title/>
</cp:coreProperties>
</file>