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Všeobecná charakteristika absolventa</w:t>
      </w:r>
    </w:p>
    <w:p>
      <w:pPr>
        <w:pStyle w:val="TextBodyIndent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Absolvent magisterského štúdia disponuje dostatočne rozsiahlou jazykovou, rečovou a interkultúrnou kompetenciou a je odborne pripravený do každodennej praxe, ale i k možnému pokračovaniu v treťom – doktorandskom – stupni vysokoškolského štúdia. Dokáže adekvátne komunikovať v ústnej aj písomnej forme v rovine všetkých jazykových štýlov. Ovláda pojmový aparát jazykovedy, literárnej vedy a medialistiky. Má základné poznatky z riadenia a manažmentu. V praxi nachádza uplatnenie ako kultúrny pracovník vo vyšších územných celkoch; v príprave projektov medzinárodnej spolupráce v rámci malého a stredného podnikania; ako koordinátor medzinárodnej spolupráce úradov špecializovanej štátnej správy. Môže sa zamestnať aj ako inter-(multi) kultúrny mediátor.</w:t>
      </w:r>
    </w:p>
    <w:p>
      <w:pPr>
        <w:pStyle w:val="Normal"/>
        <w:ind w:firstLine="708"/>
        <w:jc w:val="both"/>
        <w:rPr/>
      </w:pPr>
      <w:r>
        <w:rPr/>
        <w:t xml:space="preserve">K teoretickej príprave sa pripája aj odborná prax počas 2. ročníka (letný semester). Vzdelávacia inštitúcia uzavrie zmluvu s hosťujúcimi inštitúciami, podnikmi. Študenti môžu vykonávať odbornú prax doma, ale aj v zahraničí. Študent je povinný nájsť si miesto – organizáciu, inštitúciu, úrad, ustanovizeň, podnik či firmu, kde bude vykonávať odbornú prax. Súvislú odbornú prax môže vykonávať v nasledujúcich sektoroch: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vo vládnych a mimovládnych organizáciách (ministerstvá, veľvyslanectvá, tretí sektor – občianske združenia, spolky, nadácie, neziskové organizácie)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vo verejnej správe (v sektoroch VÚC – obvodný úrad, mestský úrad, obecné úrady)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verejnoprávne inštitúcie (Ústav pamäti národa, </w:t>
      </w:r>
      <w:r>
        <w:rPr>
          <w:bCs/>
        </w:rPr>
        <w:t>Národný ústav certifikovaných meraní vzdelávania</w:t>
      </w:r>
      <w:r>
        <w:rPr/>
        <w:t>)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verejnoprávne médiá (RTVS)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kultúrne inštitúcie (galérie, múzeá, hrady, zámky, divadlá)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kultúrna, vzdelávacia a informačná ustanovizeň (knižnice)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súkromný sektor (vydavateľstvá a redakcie lingvistických, literárnovedných a kultúrnych periodík, cestovné kancelárie, podniky a firmy zamerané na riadenie a propagáciu kultúrnych aktivít, projektová činnosť – zameranie na projekty z oblasti Ministerstva kultúry SR, Eurofondy, operačné programy Veda a výskum, Vzdelávania, cezhraničná spolupráca v rámci V4, projekt Vyšehradský fond atď.)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komerčné médiá (komerčné televízie, rádiá a internet).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Teoretické poznatky</w:t>
      </w:r>
    </w:p>
    <w:p>
      <w:pPr>
        <w:pStyle w:val="Iarovodstavec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bsolventi odboru cudzie jazyky a kultúry na druhom stupni sú schopní 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áklade vedomého kontrastovania jazykových fenoménov na všetkých jazykových rovinách identifikovať diskrepantné lingvistické javy a na základe rozsiahlej kulturologickej kompetencie anticipovať dispozičné správanie nositeľov cudzej či materskej kultúry a usmerniť ich v ich interakcii, realizovať špecifické stratégie a techniky prekladu i tlmočenia v rovine bežnej komunikácie. </w:t>
      </w:r>
    </w:p>
    <w:p>
      <w:pPr>
        <w:pStyle w:val="Iarovodstavec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krétna špecifikácia teoretických poznatkov na základe študijného plánu je nasledovná:</w:t>
      </w:r>
    </w:p>
    <w:p>
      <w:pPr>
        <w:pStyle w:val="Iarovodstavec"/>
        <w:numPr>
          <w:ilvl w:val="0"/>
          <w:numId w:val="4"/>
        </w:numPr>
        <w:tabs>
          <w:tab w:val="left" w:pos="708" w:leader="none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>študent ovláda problematiku</w:t>
      </w:r>
      <w:r>
        <w:rPr>
          <w:sz w:val="24"/>
          <w:szCs w:val="24"/>
        </w:rPr>
        <w:t xml:space="preserve"> kulturologických koncepcií a osobitostí krajín strednej Európy,</w:t>
      </w:r>
    </w:p>
    <w:p>
      <w:pPr>
        <w:pStyle w:val="Iarovodstavec"/>
        <w:numPr>
          <w:ilvl w:val="0"/>
          <w:numId w:val="4"/>
        </w:numPr>
        <w:tabs>
          <w:tab w:val="left" w:pos="708" w:leader="none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študent ovláda problematiku </w:t>
      </w:r>
      <w:r>
        <w:rPr>
          <w:sz w:val="24"/>
          <w:szCs w:val="24"/>
        </w:rPr>
        <w:t>kultúry slovanských národov, koncepcie masovej kultúry i základy slavistiky,</w:t>
      </w:r>
    </w:p>
    <w:p>
      <w:pPr>
        <w:pStyle w:val="Iarovodstavec"/>
        <w:numPr>
          <w:ilvl w:val="0"/>
          <w:numId w:val="4"/>
        </w:numPr>
        <w:tabs>
          <w:tab w:val="left" w:pos="708" w:leader="none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študent ovláda problematiku </w:t>
      </w:r>
      <w:r>
        <w:rPr>
          <w:sz w:val="24"/>
          <w:szCs w:val="24"/>
        </w:rPr>
        <w:t xml:space="preserve">areálovej a textovej lingvistiky, sociolingvistiky,  dialektológie, praktickej štylistiky a rétoriky, </w:t>
      </w:r>
    </w:p>
    <w:p>
      <w:pPr>
        <w:pStyle w:val="Iarovodstavec"/>
        <w:numPr>
          <w:ilvl w:val="0"/>
          <w:numId w:val="4"/>
        </w:numPr>
        <w:tabs>
          <w:tab w:val="left" w:pos="708" w:leader="none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študent ovláda problematiku </w:t>
      </w:r>
      <w:r>
        <w:rPr>
          <w:sz w:val="24"/>
          <w:szCs w:val="24"/>
        </w:rPr>
        <w:t>dejín stredoeurópskych literatúr (maďarská, poľská, česká), stredoeurópskej kinematografie, literárnej komparatistiky i slovenskú literatúru 20. storočia,</w:t>
      </w:r>
    </w:p>
    <w:p>
      <w:pPr>
        <w:pStyle w:val="Iarovodstavec"/>
        <w:numPr>
          <w:ilvl w:val="0"/>
          <w:numId w:val="4"/>
        </w:numPr>
        <w:tabs>
          <w:tab w:val="left" w:pos="708" w:leader="none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študent ovláda problematiku </w:t>
      </w:r>
      <w:r>
        <w:rPr>
          <w:sz w:val="24"/>
          <w:szCs w:val="24"/>
        </w:rPr>
        <w:t>literárnej komunikácie, intertextuality a prekladateľskej analýzy.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autoSpaceDE w:val="false"/>
        <w:spacing w:before="0" w:after="0"/>
        <w:jc w:val="both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  <w:t>Praktické zručnosti</w:t>
      </w:r>
    </w:p>
    <w:p>
      <w:pPr>
        <w:pStyle w:val="Iarovodstavec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bsolventi dokážu aplikovať rozsiahle lingvistické, literárne a kulturologické poznatky v praxi, vedome reflektovať vlastnú kultúru a sebareflektovať cudziu kultúru, rozvíjať myslenie v kategóriách a prototypoch i priradiť daný kulturologický fenomén ku kategórii. Absolvent teda zvlád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itosti, zásady a metódy fungovania domácich i medzinárodných organizácií, pôsobiacich či podnikajúcich vo sfére kultúry a umenia (jazyk, literatúra, médiá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konávanie pracovnej činnosti a riešenie úloh v oblastiach verejnej správy i v súkromných sektoro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konávanie manažérskych úloh pri podnikaní v oblasti umenia, kultúry a médií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ltilingválnu komunikácia s rozličnými funkciami, riešenie úloh, ktoré súvisia s domácim i medzinárodným kultúrnym kontexto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likáciu rokovacích a prezentačných techník i techník organizácie informácií, ktoré sa používajú v oblasti propagácie a riadenia verejnoprávnych inštitúcií či kultúrnych, vzdelávacích a informačných ustanovizní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iešenie konfliktu záujmov, ktoré súvisia s rozvojom kultúry a umenia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Doplňujúce poznatky a zručnosti</w:t>
      </w:r>
    </w:p>
    <w:p>
      <w:pPr>
        <w:pStyle w:val="Iarovodstavec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bsolventi ovládajú základy riadenia a manažmentu, informačné technológie, sú schopní identifikovať možnosti vlastného kontinuálneho profesionálneho rastu a učenia sa, ďalej rozvíjať flexibilitu a rýchlosť vyjadrovania sa, ako aj skvalitňovať jazykovú a rečovú kultúru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Uplatnenie</w:t>
      </w:r>
    </w:p>
    <w:p>
      <w:pPr>
        <w:pStyle w:val="TextBodyIndent"/>
        <w:ind w:firstLine="708"/>
        <w:rPr/>
      </w:pPr>
      <w:r>
        <w:rPr>
          <w:b w:val="false"/>
          <w:szCs w:val="24"/>
        </w:rPr>
        <w:t xml:space="preserve">Absolvent magisterského študijného programu </w:t>
      </w:r>
      <w:r>
        <w:rPr>
          <w:b w:val="false"/>
          <w:i/>
          <w:szCs w:val="24"/>
        </w:rPr>
        <w:t>Stredoeurópske areálové štúdiá</w:t>
      </w:r>
      <w:r>
        <w:rPr>
          <w:b w:val="false"/>
          <w:szCs w:val="24"/>
        </w:rPr>
        <w:t xml:space="preserve"> disponuje dostatočným rozsahom jazykovedných, literárnovedných i kulturologických poznatkov, aby mohol pokračovať v treťom – doktorandskom – stupni vysokoškolského štúdia, alebo sa môže zamestnať ako plnohodnotný odborník – inter-(multi) kultúrny mediátor. V praxi nachádza uplatnenie ako kultúrny pracovník v rámci vládnych i mimovládnych organizácií, vo vyšších územných celkoch, v príprave projektov medzinárodnej spolupráce v rámci malého a stredného podnikania, ako koordinátor medzinárodnej spolupráce úradov špecializovanej štátnej správy, ale i v súkromnej podnikateľskej sfére či v komerčných médiách.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odiel uplatnenia absolventov v príslušných oblastiach praxe a porovnaním s navrhnutým profilom absolventa (%vyjadrenie)</w:t>
      </w:r>
    </w:p>
    <w:p>
      <w:pPr>
        <w:pStyle w:val="Normal"/>
        <w:ind w:firstLine="708"/>
        <w:jc w:val="both"/>
        <w:rPr/>
      </w:pPr>
      <w:r>
        <w:rPr/>
        <w:t>V danom študijnom programe 70 % absolventov magisterského štúdia sa zamestná v príslušnej oblasti, 20% mimo oblasť uplatnenia a 10% pokračuje v treťom stupni vysokoškolského štúd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Arial"/>
      <w:b/>
      <w:bCs/>
      <w:sz w:val="24"/>
      <w:szCs w:val="2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color w:val="000000"/>
      <w:szCs w:val="20"/>
    </w:rPr>
  </w:style>
  <w:style w:type="paragraph" w:styleId="Iarovodstavec">
    <w:name w:val="Čiarový odstavec"/>
    <w:basedOn w:val="Normal"/>
    <w:qFormat/>
    <w:pPr>
      <w:spacing w:before="60" w:after="0"/>
      <w:jc w:val="both"/>
    </w:pPr>
    <w:rPr>
      <w:sz w:val="22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11:00Z</dcterms:created>
  <dc:creator>jgallik</dc:creator>
  <dc:description/>
  <dc:language>en-US</dc:language>
  <cp:lastModifiedBy>S X</cp:lastModifiedBy>
  <dcterms:modified xsi:type="dcterms:W3CDTF">2013-12-17T13:11:00Z</dcterms:modified>
  <cp:revision>2</cp:revision>
  <dc:subject/>
  <dc:title/>
</cp:coreProperties>
</file>